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a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>Dorota Szoste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Zespołu: Szkoła Podstawowa im. Henryka Sienkiewicza w Sicinach i Przedszkole w Sicin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 w roku szkolnym 2025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RODZICA O MIEJSCU ZAMIESZKA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2251"/>
        <w:gridCol w:w="2524"/>
      </w:tblGrid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podane informacje są zgodne ze stanem faktycznym. </w:t>
      </w:r>
      <w:r>
        <w:rPr>
          <w:i/>
          <w:color w:val="575757"/>
          <w:sz w:val="20"/>
          <w:szCs w:val="20"/>
          <w:shd w:fill="FFFFFF" w:val="clear"/>
        </w:rPr>
        <w:t>„Jestem świadomy odpowiedzialności karnej za złożenie fałszywego oświadczenia.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jest Zespół: Szkoła Podstawowa im. Henryka Sienkiewicza w Sicinach i Przedszkola w Sicinach  reprezentowany przez Dyrektora Dorotę Szostek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(adres: Siciny 78, 56-215 Niechlów, 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sekretariat@spsiciny.pl</w:t>
        </w:r>
      </w:hyperlink>
      <w:r>
        <w:rPr>
          <w:rFonts w:cs="Times New Roman" w:ascii="Times New Roman" w:hAnsi="Times New Roman"/>
          <w:sz w:val="20"/>
          <w:szCs w:val="20"/>
          <w:lang w:val="en-GB"/>
        </w:rPr>
        <w:t xml:space="preserve"> ,   nr tel.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65 543 51 94, 506 570 076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-mail: inspektor@cbi24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celu przyjęcia dziecka zamieszkałego w obwodzie do klasy I publicznej szkoły podstawowej na podstawie zgłoszenia. Podstawą dopuszczalności przetwarzania danych osobowych jest art. 6 ust. 1 lit. c RODO ( przetwarzanie jest niezbędne do wypełniania obowiązku prawnego ciążącego na administratorze) w zw. z ustawą z dnia 14 grudnia 2016 r. Prawo oświatowe (t. j. Dz. U. z 2023 r. poz. 900 ze zm.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ństwa dane osobowe będą przetwarzane przez okres niezbędny do realizacji ww. celu z uwzględnieniem okresów przechowywania określonych w przepisach szczególnych, w tym przepisów archiwalnych zgodnie z jednolitym rzeczowym wykazem ak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ab/>
        <w:t xml:space="preserve">  Czytelny podpis rodzica kandydat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31F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icin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3:00Z</dcterms:created>
  <dc:creator>Halina</dc:creator>
  <dc:description/>
  <cp:keywords/>
  <dc:language>en-US</dc:language>
  <cp:lastModifiedBy>SP Siciny</cp:lastModifiedBy>
  <cp:lastPrinted>2025-01-21T10:43:00Z</cp:lastPrinted>
  <dcterms:modified xsi:type="dcterms:W3CDTF">2025-01-21T09:43:00Z</dcterms:modified>
  <cp:revision>2</cp:revision>
  <dc:subject/>
  <dc:title/>
</cp:coreProperties>
</file>